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国医学气功学会</w:t>
      </w:r>
      <w:r>
        <w:rPr>
          <w:rFonts w:ascii="宋体" w:hAnsi="宋体" w:cs="宋体"/>
          <w:b/>
          <w:bCs/>
          <w:sz w:val="30"/>
          <w:szCs w:val="30"/>
        </w:rPr>
        <w:t>第五届二次理事会</w:t>
      </w:r>
      <w:r>
        <w:rPr>
          <w:rFonts w:ascii="宋体" w:hAnsi="宋体" w:cs="宋体"/>
          <w:b/>
          <w:sz w:val="30"/>
          <w:szCs w:val="30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4"/>
        <w:gridCol w:w="966"/>
        <w:gridCol w:w="1440"/>
        <w:gridCol w:w="1233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乘车次（航班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床位预订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8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间</w:t>
            </w:r>
            <w:r>
              <w:rPr>
                <w:rFonts w:ascii="仿宋;Cambria" w:hAnsi="仿宋;Cambria" w:cs="仿宋;Cambria" w:eastAsia="仿宋;Cambria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标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其他要求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;Cambria" w:hAnsi="仿宋;Cambria" w:eastAsia="仿宋;Cambria" w:cs="仿宋;Cambria"/>
                <w:sz w:val="28"/>
                <w:szCs w:val="28"/>
              </w:rPr>
            </w:pPr>
            <w:r>
              <w:rPr>
                <w:rFonts w:eastAsia="仿宋;Cambria" w:cs="仿宋;Cambria" w:ascii="仿宋;Cambria" w:hAnsi="仿宋;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回执每人填写一份，同时发至会务组邮箱</w:t>
      </w:r>
      <w:r>
        <w:rPr>
          <w:rFonts w:cs="宋体" w:ascii="宋体" w:hAnsi="宋体"/>
          <w:b/>
          <w:bCs/>
          <w:sz w:val="28"/>
          <w:szCs w:val="28"/>
        </w:rPr>
        <w:t>02gerong@163.com</w:t>
      </w:r>
      <w:r>
        <w:rPr>
          <w:rFonts w:ascii="宋体" w:hAnsi="宋体" w:cs="宋体"/>
          <w:b/>
          <w:bCs/>
          <w:sz w:val="28"/>
          <w:szCs w:val="28"/>
        </w:rPr>
        <w:t>与学会邮箱</w:t>
      </w:r>
      <w:r>
        <w:rPr>
          <w:rFonts w:cs="宋体" w:ascii="宋体" w:hAnsi="宋体"/>
          <w:b/>
          <w:bCs/>
          <w:sz w:val="28"/>
          <w:szCs w:val="28"/>
        </w:rPr>
        <w:t>cmqg99@163.com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60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420"/>
        <w:ind w:firstLine="60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乘车路线：</w:t>
      </w:r>
    </w:p>
    <w:p>
      <w:pPr>
        <w:pStyle w:val="Normal"/>
        <w:spacing w:lineRule="exact" w:line="420"/>
        <w:ind w:firstLine="368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eastAsia="仿宋;Cambria" w:cs="仿宋;Cambria" w:ascii="仿宋;Cambria" w:hAnsi="仿宋;Cambria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南昌火车站打车至江西中医药大学湾里校区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途经：南斯友好路、兴湾大道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eastAsia="仿宋;Cambria" w:cs="仿宋;Cambria" w:ascii="仿宋;Cambria" w:hAnsi="仿宋;Cambria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  <w:r>
        <w:rPr>
          <w:rFonts w:eastAsia="仿宋;Cambria" w:cs="仿宋;Cambria" w:ascii="仿宋;Cambria" w:hAnsi="仿宋;Cambria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20"/>
        <w:ind w:firstLine="368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eastAsia="仿宋;Cambria" w:cs="仿宋;Cambria" w:ascii="仿宋;Cambria" w:hAnsi="仿宋;Cambria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昌西站打车至江西中医药大学湾里校区</w:t>
      </w:r>
    </w:p>
    <w:p>
      <w:pPr>
        <w:pStyle w:val="Normal"/>
        <w:spacing w:lineRule="exact" w:line="420"/>
        <w:ind w:firstLine="560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途经：嘉言路、兴湾大道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eastAsia="仿宋;Cambria" w:cs="仿宋;Cambria" w:ascii="仿宋;Cambria" w:hAnsi="仿宋;Cambria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  <w:r>
        <w:rPr>
          <w:rFonts w:eastAsia="仿宋;Cambria" w:cs="仿宋;Cambria" w:ascii="仿宋;Cambria" w:hAnsi="仿宋;Cambria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20"/>
        <w:ind w:firstLine="368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eastAsia="仿宋;Cambria" w:cs="仿宋;Cambria" w:ascii="仿宋;Cambria" w:hAnsi="仿宋;Cambria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昌北机场打车至江西中医药大学湾里校区</w:t>
      </w:r>
    </w:p>
    <w:p>
      <w:pPr>
        <w:pStyle w:val="Normal"/>
        <w:spacing w:lineRule="exact" w:line="420"/>
        <w:ind w:firstLine="560"/>
        <w:rPr>
          <w:rFonts w:ascii="仿宋;Cambria" w:hAnsi="仿宋;Cambria" w:eastAsia="仿宋;Cambria" w:cs="仿宋;Cambria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途经：机场大道、南昌西环线（绕城高速）约</w:t>
      </w:r>
      <w:r>
        <w:rPr>
          <w:rFonts w:eastAsia="仿宋;Cambria" w:cs="仿宋;Cambria" w:ascii="仿宋;Cambria" w:hAnsi="仿宋;Cambria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仿宋;Cambria" w:hAnsi="仿宋;Cambria" w:cs="仿宋;Cambria" w:eastAsia="仿宋;Cambria"/>
          <w:sz w:val="28"/>
          <w:szCs w:val="28"/>
        </w:rPr>
        <w:t xml:space="preserve"> </w:t>
      </w:r>
      <w:r>
        <w:rPr>
          <w:rFonts w:eastAsia="仿宋;Cambria" w:cs="仿宋;Cambria" w:ascii="仿宋;Cambria" w:hAnsi="仿宋;Cambria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江西中医药大学湾里校区（图左侧中央标红点处）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725670" cy="318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Cambria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ind w:firstLine="425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7:00Z</dcterms:created>
  <dc:creator>Mao Li</dc:creator>
  <dc:description/>
  <cp:keywords/>
  <dc:language>en-US</dc:language>
  <cp:lastModifiedBy>Mao Li</cp:lastModifiedBy>
  <dcterms:modified xsi:type="dcterms:W3CDTF">2015-10-19T11:09:00Z</dcterms:modified>
  <cp:revision>1</cp:revision>
  <dc:subject/>
  <dc:title/>
</cp:coreProperties>
</file>