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医学气功学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学术年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文通知（第二轮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进一步推进医学气功的发展与繁荣，加强医学气功在理论研究、实验研究及临床应用技术等方面的学术交流，根据章程规定及第五届八次常务理事会决定，中国医学气功学会将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-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在北京中医药大学召开学术年会。兹将有关事宜通知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会议主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弘扬中医气功  促进人类健康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征文内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理论研究与人才培养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医学气功发展战略与政策法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医学气功教育教学及人才培养理论与实践问题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医学气功古今文献的挖掘整理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推进医学气功国际化进程的医疗保健模式构建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医学气功偏差防治的理论与文献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医学气功与新时代文化自信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临床应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医学气功“治未病”技术规范与推广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医学气功防治重大疾病的安全性及有效性评价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医学气功防治慢性病的临床与机理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医学气功的优势病种、疗效提升与临床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医学气功健康服务内涵建设与养老、护理、健康旅游结合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医学气功偏差防治的临床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基础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医学气功的三调与三调协同效应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医学气功调心作用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医学气功的运动生物力学操作规范及效应与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医学气功偏差产生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医学气功功能态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医学气功的生理、心理、生化、免疫、生物物理效应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．医学气功的外气应用基础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功理功法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医学气功功法介绍与功理解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传统气功功法的挖掘整理、应用与机理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防治偏差的气功功理功法研究与实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征文要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征文需为国内外未公开发表过的论文，其内容具科学性、真实性，并确保无版权争议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征文必须遵照中华医学系列杂志论文格式撰写，全文</w:t>
      </w:r>
      <w:r>
        <w:rPr>
          <w:rFonts w:eastAsia="华文仿宋" w:cs="华文仿宋" w:ascii="华文仿宋" w:hAnsi="华文仿宋"/>
          <w:sz w:val="32"/>
          <w:szCs w:val="32"/>
        </w:rPr>
        <w:t>3000-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字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来稿请注明作者个人简况（姓名、性别、职称、工作单位、通信地址、邮政编码、电话或手机、电子邮箱、依托课题等信息），电子版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文件名称请以“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征文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题目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第一作者名称”字样命名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征文截止时间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。请将论文电子版以</w:t>
      </w:r>
      <w:r>
        <w:rPr>
          <w:rFonts w:eastAsia="华文仿宋" w:cs="Nirmala UI Semilight" w:ascii="Nirmala UI Semilight" w:hAnsi="Nirmala UI Semilight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格式撰写后发至学会邮箱：</w:t>
      </w:r>
      <w:r>
        <w:rPr>
          <w:rFonts w:eastAsia="华文仿宋" w:cs="华文仿宋" w:ascii="华文仿宋" w:hAnsi="华文仿宋"/>
          <w:sz w:val="32"/>
          <w:szCs w:val="32"/>
        </w:rPr>
        <w:t>cmqg99@163.com</w:t>
      </w:r>
      <w:r>
        <w:rPr>
          <w:rFonts w:ascii="华文仿宋" w:hAnsi="华文仿宋" w:cs="华文仿宋" w:eastAsia="华文仿宋"/>
          <w:sz w:val="32"/>
          <w:szCs w:val="32"/>
        </w:rPr>
        <w:t>，来信标题请注明“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征文”字样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其他未尽事宜请留意后续通知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中国医学气功学会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Nirmala UI Semi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b</dc:creator>
  <dc:description/>
  <dc:language>en-US</dc:language>
  <cp:lastModifiedBy>考神永远是我男神</cp:lastModifiedBy>
  <dcterms:modified xsi:type="dcterms:W3CDTF">2018-07-25T04:31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